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967"/>
      </w:tblGrid>
      <w:tr>
        <w:trPr>
          <w:trHeight w:val="844" w:hRule="atLeast"/>
        </w:trPr>
        <w:tc>
          <w:tcPr>
            <w:tcW w:w="734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粗圓" w:hAnsi="方正粗圓" w:eastAsia="方正粗圓" w:cs="新細明體;PMingLiU"/>
                <w:sz w:val="36"/>
                <w:szCs w:val="36"/>
              </w:rPr>
            </w:pPr>
            <w:r>
              <w:rPr>
                <w:rFonts w:eastAsia="方正準圓" w:cs="方正準圓" w:ascii="方正準圓" w:hAnsi="方正準圓"/>
                <w:color w:val="FF0000"/>
                <w:szCs w:val="30"/>
              </w:rPr>
              <w:t xml:space="preserve">     </w:t>
            </w:r>
            <w:r>
              <w:rPr>
                <w:rFonts w:ascii="方正超粗黑" w:hAnsi="方正超粗黑" w:eastAsia="方正超粗黑"/>
                <w:sz w:val="40"/>
                <w:szCs w:val="40"/>
              </w:rPr>
              <w:t>可持續發展（三）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方正超粗黑" w:hAnsi="方正超粗黑" w:eastAsia="方正超粗黑"/>
                <w:color w:val="FFFFFF"/>
                <w:sz w:val="40"/>
                <w:szCs w:val="40"/>
              </w:rPr>
            </w:pPr>
            <w:r>
              <w:rPr>
                <w:rFonts w:ascii="方正超粗黑" w:hAnsi="方正超粗黑" w:cs="Arial" w:eastAsia="方正超粗黑"/>
                <w:sz w:val="40"/>
                <w:szCs w:val="40"/>
              </w:rPr>
              <w:t>課堂工作紙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333333"/>
          <w:spacing w:val="50"/>
          <w:sz w:val="16"/>
          <w:szCs w:val="16"/>
          <w:lang w:eastAsia="zh-HK"/>
        </w:rPr>
      </w:pPr>
      <w:r>
        <w:rPr>
          <w:rFonts w:cs="Arial" w:ascii="Arial" w:hAnsi="Arial"/>
          <w:color w:val="333333"/>
          <w:spacing w:val="50"/>
          <w:sz w:val="16"/>
          <w:szCs w:val="16"/>
          <w:lang w:eastAsia="zh-HK"/>
        </w:rPr>
      </w:r>
    </w:p>
    <w:p>
      <w:pPr>
        <w:pStyle w:val="Normal"/>
        <w:spacing w:lineRule="atLeast" w:line="0"/>
        <w:rPr>
          <w:rFonts w:ascii="方正行楷" w:hAnsi="方正行楷" w:eastAsia="方正行楷"/>
          <w:sz w:val="28"/>
          <w:szCs w:val="28"/>
        </w:rPr>
      </w:pPr>
      <w:r>
        <w:rPr>
          <w:rFonts w:ascii="方正行楷" w:hAnsi="方正行楷" w:eastAsia="方正行楷"/>
          <w:sz w:val="28"/>
          <w:szCs w:val="28"/>
        </w:rPr>
        <w:t>姓名：</w:t>
      </w:r>
      <w:r>
        <w:rPr>
          <w:rFonts w:eastAsia="方正行楷" w:ascii="方正行楷" w:hAnsi="方正行楷"/>
          <w:sz w:val="28"/>
          <w:szCs w:val="28"/>
        </w:rPr>
        <w:t xml:space="preserve">____________________        </w:t>
      </w:r>
      <w:r>
        <w:rPr>
          <w:rFonts w:ascii="方正行楷" w:hAnsi="方正行楷" w:eastAsia="方正行楷"/>
          <w:sz w:val="28"/>
          <w:szCs w:val="28"/>
        </w:rPr>
        <w:t>班別：中三</w:t>
      </w:r>
      <w:r>
        <w:rPr>
          <w:rFonts w:eastAsia="方正行楷" w:ascii="方正行楷" w:hAnsi="方正行楷"/>
          <w:sz w:val="28"/>
          <w:szCs w:val="28"/>
        </w:rPr>
        <w:t>_____</w:t>
      </w:r>
      <w:r>
        <w:rPr>
          <w:rFonts w:ascii="方正行楷" w:hAnsi="方正行楷" w:eastAsia="方正行楷"/>
          <w:sz w:val="28"/>
          <w:szCs w:val="28"/>
        </w:rPr>
        <w:t>班       班號：</w:t>
      </w:r>
      <w:r>
        <w:rPr>
          <w:rFonts w:eastAsia="方正行楷" w:ascii="方正行楷" w:hAnsi="方正行楷"/>
          <w:sz w:val="28"/>
          <w:szCs w:val="28"/>
        </w:rPr>
        <w:t>_____</w:t>
      </w:r>
    </w:p>
    <w:p>
      <w:pPr>
        <w:pStyle w:val="Normal"/>
        <w:spacing w:lineRule="atLeast" w:line="0"/>
        <w:jc w:val="center"/>
        <w:rPr>
          <w:rFonts w:ascii="方正準圓" w:hAnsi="方正準圓" w:eastAsia="方正準圓" w:cs="標楷體"/>
          <w:b/>
          <w:b/>
          <w:sz w:val="36"/>
          <w:szCs w:val="56"/>
          <w:u w:val="single"/>
        </w:rPr>
      </w:pPr>
      <w:r>
        <w:rPr>
          <w:rFonts w:ascii="方正準圓" w:hAnsi="方正準圓" w:cs="標楷體" w:eastAsia="方正準圓"/>
          <w:b/>
          <w:sz w:val="36"/>
          <w:szCs w:val="56"/>
          <w:u w:val="single"/>
        </w:rPr>
        <w:t>香港建設離岸風力發電場</w:t>
      </w:r>
    </w:p>
    <w:p>
      <w:pPr>
        <w:pStyle w:val="Normal"/>
        <w:ind w:left="540" w:hanging="540"/>
        <w:jc w:val="both"/>
        <w:rPr>
          <w:rFonts w:ascii="方正準圓" w:hAnsi="方正準圓" w:eastAsia="方正準圓"/>
          <w:sz w:val="28"/>
          <w:szCs w:val="28"/>
          <w:u w:val="single"/>
        </w:rPr>
      </w:pPr>
      <w:r>
        <w:rPr>
          <w:rFonts w:ascii="方正準圓" w:hAnsi="方正準圓" w:eastAsia="方正準圓"/>
          <w:sz w:val="28"/>
          <w:szCs w:val="28"/>
          <w:u w:val="single"/>
        </w:rPr>
        <w:t>一</w:t>
      </w:r>
      <w:r>
        <w:rPr>
          <w:rFonts w:eastAsia="方正準圓" w:ascii="方正準圓" w:hAnsi="方正準圓"/>
          <w:sz w:val="28"/>
          <w:szCs w:val="28"/>
          <w:u w:val="single"/>
        </w:rPr>
        <w:t xml:space="preserve">. </w:t>
      </w:r>
      <w:r>
        <w:rPr>
          <w:rFonts w:ascii="方正準圓" w:hAnsi="方正準圓" w:eastAsia="方正準圓"/>
          <w:sz w:val="28"/>
          <w:szCs w:val="28"/>
          <w:u w:val="single"/>
        </w:rPr>
        <w:t>發展項目</w:t>
      </w:r>
      <w:r>
        <w:rPr>
          <w:rFonts w:eastAsia="方正準圓" w:ascii="方正準圓" w:hAnsi="方正準圓"/>
          <w:sz w:val="28"/>
          <w:szCs w:val="28"/>
          <w:u w:val="single"/>
        </w:rPr>
        <w:t xml:space="preserve">: </w:t>
      </w:r>
    </w:p>
    <w:p>
      <w:pPr>
        <w:pStyle w:val="Normal"/>
        <w:spacing w:lineRule="atLeast" w:line="0"/>
        <w:ind w:left="420" w:hanging="420"/>
        <w:rPr/>
      </w:pPr>
      <w:r>
        <w:rPr>
          <w:rFonts w:ascii="方正準圓" w:hAnsi="方正準圓" w:eastAsia="方正準圓"/>
          <w:sz w:val="28"/>
          <w:szCs w:val="28"/>
        </w:rPr>
        <w:t>香港電燈公司及中華電力分別建議於</w:t>
      </w:r>
      <w:r>
        <w:rPr>
          <w:rFonts w:ascii="方正準圓" w:hAnsi="方正準圓" w:eastAsia="方正準圓"/>
          <w:sz w:val="28"/>
          <w:szCs w:val="28"/>
          <w:u w:val="single"/>
        </w:rPr>
        <w:t xml:space="preserve">                   </w:t>
      </w:r>
      <w:r>
        <w:rPr>
          <w:rFonts w:ascii="方正準圓" w:hAnsi="方正準圓" w:eastAsia="方正準圓"/>
          <w:sz w:val="28"/>
          <w:szCs w:val="28"/>
        </w:rPr>
        <w:t>及</w:t>
      </w:r>
      <w:r>
        <w:rPr>
          <w:rFonts w:ascii="方正準圓" w:hAnsi="方正準圓" w:eastAsia="方正準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/>
        <w:ind w:left="420" w:hanging="420"/>
        <w:rPr>
          <w:rFonts w:ascii="方正準圓" w:hAnsi="方正準圓" w:eastAsia="方正準圓"/>
          <w:sz w:val="28"/>
          <w:szCs w:val="28"/>
        </w:rPr>
      </w:pPr>
      <w:r>
        <w:rPr>
          <w:rFonts w:ascii="方正準圓" w:hAnsi="方正準圓" w:eastAsia="方正準圓"/>
          <w:sz w:val="28"/>
          <w:szCs w:val="28"/>
        </w:rPr>
        <w:t>以東海域興建離岸風力發電場。</w:t>
      </w:r>
    </w:p>
    <w:p>
      <w:pPr>
        <w:pStyle w:val="Normal"/>
        <w:spacing w:lineRule="atLeast" w:line="0"/>
        <w:rPr>
          <w:rFonts w:ascii="Arial" w:hAnsi="Arial" w:eastAsia="方正準圓" w:cs="Arial"/>
          <w:spacing w:val="50"/>
          <w:sz w:val="28"/>
          <w:szCs w:val="28"/>
        </w:rPr>
      </w:pPr>
      <w:r>
        <w:rPr>
          <w:rFonts w:eastAsia="方正準圓" w:cs="Arial" w:ascii="Arial" w:hAnsi="Arial"/>
          <w:spacing w:val="50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  <w:u w:val="single"/>
        </w:rPr>
      </w:pPr>
      <w:r>
        <w:rPr>
          <w:rFonts w:ascii="方正準圓" w:hAnsi="方正準圓" w:cs="標楷體" w:eastAsia="方正準圓"/>
          <w:sz w:val="28"/>
          <w:szCs w:val="28"/>
          <w:u w:val="single"/>
        </w:rPr>
        <w:t>二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 xml:space="preserve">. 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>發展背景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>:</w:t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  <w:u w:val="single"/>
        </w:rPr>
      </w:pPr>
      <w:r>
        <w:rPr>
          <w:rFonts w:eastAsia="方正準圓" w:cs="標楷體" w:ascii="方正準圓" w:hAnsi="方正準圓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方正準圓" w:hAnsi="方正準圓" w:cs="標楷體" w:eastAsia="方正準圓"/>
          <w:sz w:val="28"/>
          <w:szCs w:val="28"/>
        </w:rPr>
        <w:t>香港近年的空氣污染情況持續嚴重，令市民患上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 xml:space="preserve">             </w:t>
      </w:r>
      <w:r>
        <w:rPr>
          <w:rFonts w:ascii="方正準圓" w:hAnsi="方正準圓" w:cs="標楷體" w:eastAsia="方正準圓"/>
          <w:sz w:val="28"/>
          <w:szCs w:val="28"/>
        </w:rPr>
        <w:t>疾病的機會增加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方正準圓" w:hAnsi="方正準圓" w:cs="標楷體" w:eastAsia="方正準圓"/>
          <w:sz w:val="28"/>
          <w:szCs w:val="28"/>
        </w:rPr>
        <w:t>香港的電力公司主要以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 xml:space="preserve">       </w:t>
      </w:r>
      <w:r>
        <w:rPr>
          <w:rFonts w:ascii="方正準圓" w:hAnsi="方正準圓" w:cs="標楷體" w:eastAsia="方正準圓"/>
          <w:sz w:val="28"/>
          <w:szCs w:val="28"/>
        </w:rPr>
        <w:t>為發電燃料，過程中會釋出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 xml:space="preserve">              </w:t>
      </w:r>
      <w:r>
        <w:rPr>
          <w:rFonts w:ascii="方正準圓" w:hAnsi="方正準圓" w:cs="標楷體" w:eastAsia="方正準圓"/>
          <w:sz w:val="28"/>
          <w:szCs w:val="28"/>
        </w:rPr>
        <w:t>和</w:t>
      </w:r>
    </w:p>
    <w:p>
      <w:pPr>
        <w:pStyle w:val="Normal"/>
        <w:spacing w:lineRule="atLeast" w:line="0"/>
        <w:ind w:left="418" w:hanging="0"/>
        <w:rPr/>
      </w:pPr>
      <w:r>
        <w:rPr>
          <w:rFonts w:eastAsia="方正準圓" w:cs="方正準圓" w:ascii="方正準圓" w:hAnsi="方正準圓"/>
          <w:sz w:val="28"/>
          <w:szCs w:val="28"/>
          <w:u w:val="single"/>
        </w:rPr>
        <w:t xml:space="preserve">               </w:t>
      </w:r>
      <w:r>
        <w:rPr>
          <w:rFonts w:ascii="方正準圓" w:hAnsi="方正準圓" w:cs="標楷體" w:eastAsia="方正準圓"/>
          <w:sz w:val="28"/>
          <w:szCs w:val="28"/>
        </w:rPr>
        <w:t>等空氣污染物，同時亦排出大量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 xml:space="preserve">                 </w:t>
      </w:r>
      <w:r>
        <w:rPr>
          <w:rFonts w:ascii="方正準圓" w:hAnsi="方正準圓" w:cs="標楷體" w:eastAsia="方正準圓"/>
          <w:sz w:val="28"/>
          <w:szCs w:val="28"/>
        </w:rPr>
        <w:t>，加深全球暖化的問題。</w:t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  <w:u w:val="single"/>
        </w:rPr>
      </w:pPr>
      <w:r>
        <w:rPr>
          <w:rFonts w:ascii="方正準圓" w:hAnsi="方正準圓" w:cs="標楷體" w:eastAsia="方正準圓"/>
          <w:sz w:val="28"/>
          <w:szCs w:val="28"/>
          <w:u w:val="single"/>
        </w:rPr>
        <w:t>三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 xml:space="preserve">. 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>發展項目的原因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360" w:after="0"/>
        <w:rPr/>
      </w:pPr>
      <w:r>
        <w:rPr>
          <w:rFonts w:ascii="方正準圓" w:hAnsi="方正準圓" w:cs="標楷體" w:eastAsia="方正準圓"/>
          <w:sz w:val="28"/>
          <w:szCs w:val="28"/>
        </w:rPr>
        <w:t>風力發電能為香港提供潔淨能源</w:t>
      </w:r>
      <w:r>
        <w:rPr>
          <w:rFonts w:eastAsia="方正準圓" w:cs="標楷體" w:ascii="方正準圓" w:hAnsi="方正準圓"/>
          <w:sz w:val="28"/>
          <w:szCs w:val="28"/>
        </w:rPr>
        <w:t xml:space="preserve">, </w:t>
      </w:r>
      <w:r>
        <w:rPr>
          <w:rFonts w:ascii="方正準圓" w:hAnsi="方正準圓" w:cs="標楷體" w:eastAsia="方正準圓"/>
          <w:sz w:val="28"/>
          <w:szCs w:val="28"/>
        </w:rPr>
        <w:t>減少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 xml:space="preserve">             </w:t>
      </w:r>
      <w:r>
        <w:rPr>
          <w:rFonts w:ascii="方正準圓" w:hAnsi="方正準圓" w:cs="標楷體" w:eastAsia="方正準圓"/>
          <w:sz w:val="28"/>
          <w:szCs w:val="28"/>
        </w:rPr>
        <w:t>及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 xml:space="preserve">             </w:t>
      </w:r>
      <w:r>
        <w:rPr>
          <w:rFonts w:ascii="方正準圓" w:hAnsi="方正準圓" w:cs="標楷體" w:eastAsia="方正準圓"/>
          <w:sz w:val="28"/>
          <w:szCs w:val="28"/>
        </w:rPr>
        <w:t>等污染物的排放</w:t>
      </w:r>
      <w:r>
        <w:rPr>
          <w:rFonts w:eastAsia="方正準圓" w:cs="標楷體" w:ascii="方正準圓" w:hAnsi="方正準圓"/>
          <w:sz w:val="28"/>
          <w:szCs w:val="28"/>
        </w:rPr>
        <w:t xml:space="preserve">, </w:t>
      </w:r>
      <w:r>
        <w:rPr>
          <w:rFonts w:ascii="方正準圓" w:hAnsi="方正準圓" w:cs="標楷體" w:eastAsia="方正準圓"/>
          <w:sz w:val="28"/>
          <w:szCs w:val="28"/>
        </w:rPr>
        <w:t>有助減輕香港日益嚴重的空氣污染問題。同時亦減少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 xml:space="preserve">             </w:t>
      </w:r>
      <w:r>
        <w:rPr>
          <w:rFonts w:ascii="方正準圓" w:hAnsi="方正準圓" w:cs="標楷體" w:eastAsia="方正準圓"/>
          <w:sz w:val="28"/>
          <w:szCs w:val="28"/>
        </w:rPr>
        <w:t>排放，協助全球共同對抗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 xml:space="preserve">                </w:t>
      </w:r>
      <w:r>
        <w:rPr>
          <w:rFonts w:ascii="方正準圓" w:hAnsi="方正準圓" w:cs="標楷體" w:eastAsia="方正準圓"/>
          <w:sz w:val="28"/>
          <w:szCs w:val="28"/>
        </w:rPr>
        <w:t>的問題</w:t>
      </w:r>
    </w:p>
    <w:p>
      <w:pPr>
        <w:pStyle w:val="Normal"/>
        <w:numPr>
          <w:ilvl w:val="0"/>
          <w:numId w:val="1"/>
        </w:numPr>
        <w:spacing w:lineRule="atLeast" w:line="0" w:before="36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667385</wp:posOffset>
            </wp:positionV>
            <wp:extent cx="2012315" cy="2800985"/>
            <wp:effectExtent l="0" t="0" r="0" b="0"/>
            <wp:wrapTight wrapText="bothSides">
              <wp:wrapPolygon edited="0">
                <wp:start x="-66" y="36047"/>
                <wp:lineTo x="-66" y="21534"/>
                <wp:lineTo x="21600" y="21534"/>
                <wp:lineTo x="21600" y="36047"/>
                <wp:lineTo x="-66" y="36047"/>
              </wp:wrapPolygon>
            </wp:wrapTight>
            <wp:docPr id="1" name="0817-00202-015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17-00202-015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9366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準圓" w:hAnsi="方正準圓" w:cs="標楷體" w:eastAsia="方正準圓"/>
          <w:sz w:val="28"/>
          <w:szCs w:val="28"/>
        </w:rPr>
        <w:t>兩電增加在可再生能源的投資，政府容許他們收取較高的電費，可提高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 xml:space="preserve">                   </w:t>
      </w:r>
      <w:r>
        <w:rPr>
          <w:rFonts w:ascii="方正準圓" w:hAnsi="方正準圓" w:cs="標楷體" w:eastAsia="方正準圓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  <w:u w:val="single"/>
        </w:rPr>
      </w:pPr>
      <w:r>
        <w:rPr>
          <w:rFonts w:ascii="方正準圓" w:hAnsi="方正準圓" w:cs="標楷體" w:eastAsia="方正準圓"/>
          <w:sz w:val="28"/>
          <w:szCs w:val="28"/>
          <w:u w:val="single"/>
        </w:rPr>
        <w:t>四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 xml:space="preserve">. 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>持份者看法</w:t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0"/>
          <w:szCs w:val="20"/>
          <w:u w:val="single"/>
        </w:rPr>
      </w:pPr>
      <w:r>
        <w:rPr>
          <w:rFonts w:eastAsia="方正準圓" w:cs="標楷體" w:ascii="方正準圓" w:hAnsi="方正準圓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ascii="方正準圓" w:hAnsi="方正準圓" w:cs="標楷體" w:eastAsia="方正準圓"/>
          <w:sz w:val="28"/>
          <w:szCs w:val="28"/>
        </w:rPr>
        <w:t>參考上述資料，試分析不同持份者對該發展項目的看法，他們會考慮的因素及相關的「可持續發展」所屬之範疇。</w:t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0"/>
          <w:szCs w:val="20"/>
        </w:rPr>
      </w:pPr>
      <w:r>
        <w:rPr>
          <w:rFonts w:eastAsia="方正準圓" w:cs="標楷體" w:ascii="方正準圓" w:hAnsi="方正準圓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440"/>
        <w:gridCol w:w="133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highlight w:val="black"/>
              </w:rPr>
            </w:pPr>
            <w:r>
              <w:rPr>
                <w:rFonts w:ascii="方正準圓" w:hAnsi="方正準圓" w:cs="標楷體" w:eastAsia="方正準圓"/>
                <w:sz w:val="28"/>
                <w:szCs w:val="28"/>
                <w:highlight w:val="black"/>
              </w:rPr>
              <w:t>持份者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sz w:val="28"/>
                <w:szCs w:val="28"/>
                <w:highlight w:val="black"/>
              </w:rPr>
            </w:pPr>
            <w:r>
              <w:rPr>
                <w:rFonts w:ascii="方正準圓" w:hAnsi="方正準圓" w:cs="標楷體" w:eastAsia="方正準圓"/>
                <w:sz w:val="28"/>
                <w:szCs w:val="28"/>
                <w:highlight w:val="black"/>
              </w:rPr>
              <w:t>考慮因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b/>
                <w:b/>
                <w:highlight w:val="black"/>
              </w:rPr>
            </w:pPr>
            <w:r>
              <w:rPr>
                <w:rFonts w:ascii="方正準圓" w:hAnsi="方正準圓" w:cs="標楷體" w:eastAsia="方正準圓"/>
                <w:b/>
                <w:highlight w:val="black"/>
              </w:rPr>
              <w:t>支持意見</w:t>
            </w:r>
            <w:r>
              <w:rPr>
                <w:rFonts w:eastAsia="方正準圓" w:cs="標楷體" w:ascii="方正準圓" w:hAnsi="方正準圓"/>
                <w:b/>
                <w:highlight w:val="black"/>
              </w:rPr>
              <w:t>/</w:t>
            </w:r>
            <w:r>
              <w:rPr>
                <w:rFonts w:ascii="方正準圓" w:hAnsi="方正準圓" w:cs="標楷體" w:eastAsia="方正準圓"/>
                <w:b/>
                <w:highlight w:val="black"/>
              </w:rPr>
              <w:t>反對意見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 w:cs="標楷體"/>
                <w:color w:val="FFFFFF"/>
                <w:highlight w:val="black"/>
              </w:rPr>
            </w:pPr>
            <w:r>
              <w:rPr>
                <w:rFonts w:ascii="方正準圓" w:hAnsi="方正準圓" w:cs="標楷體" w:eastAsia="方正準圓"/>
                <w:b/>
                <w:highlight w:val="black"/>
              </w:rPr>
              <w:t>相關的「可持續發展」範疇</w:t>
            </w:r>
          </w:p>
        </w:tc>
      </w:tr>
      <w:tr>
        <w:trPr>
          <w:trHeight w:val="1465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 w:cs="標楷體"/>
                <w:b/>
                <w:b/>
                <w:sz w:val="28"/>
                <w:szCs w:val="28"/>
              </w:rPr>
            </w:pPr>
            <w:r>
              <w:rPr>
                <w:rFonts w:ascii="方正準圓" w:hAnsi="方正準圓" w:cs="標楷體" w:eastAsia="方正準圓"/>
                <w:b/>
                <w:sz w:val="28"/>
                <w:szCs w:val="28"/>
              </w:rPr>
              <w:t>電力公司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1). </w:t>
            </w:r>
            <w:r>
              <w:rPr>
                <w:rFonts w:ascii="方正準圓" w:hAnsi="方正準圓" w:cs="標楷體" w:eastAsia="方正準圓"/>
              </w:rPr>
              <w:t>空氣污染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>
          <w:trHeight w:val="158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2). </w:t>
            </w:r>
            <w:r>
              <w:rPr>
                <w:rFonts w:ascii="方正準圓" w:hAnsi="方正準圓" w:cs="標楷體" w:eastAsia="方正準圓"/>
              </w:rPr>
              <w:t>燃料成本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3). </w:t>
            </w:r>
            <w:r>
              <w:rPr>
                <w:rFonts w:ascii="方正準圓" w:hAnsi="方正準圓" w:cs="標楷體" w:eastAsia="方正準圓"/>
              </w:rPr>
              <w:t>投資成本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>
          <w:trHeight w:val="1223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4). </w:t>
            </w:r>
            <w:r>
              <w:rPr>
                <w:rFonts w:ascii="方正準圓" w:hAnsi="方正準圓" w:cs="標楷體" w:eastAsia="方正準圓"/>
              </w:rPr>
              <w:t>企業營業額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 w:cs="標楷體"/>
                <w:b/>
                <w:b/>
                <w:sz w:val="28"/>
                <w:szCs w:val="28"/>
              </w:rPr>
            </w:pPr>
            <w:r>
              <w:rPr>
                <w:rFonts w:ascii="方正準圓" w:hAnsi="方正準圓" w:cs="標楷體" w:eastAsia="方正準圓"/>
                <w:b/>
                <w:sz w:val="28"/>
                <w:szCs w:val="28"/>
              </w:rPr>
              <w:t>政府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1). </w:t>
            </w:r>
            <w:r>
              <w:rPr>
                <w:rFonts w:ascii="方正準圓" w:hAnsi="方正準圓" w:cs="標楷體" w:eastAsia="方正準圓"/>
              </w:rPr>
              <w:t>空氣污染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準圓" w:cs="標楷體" w:ascii="方正準圓" w:hAnsi="方正準圓"/>
              </w:rPr>
              <w:t xml:space="preserve">(2). </w:t>
            </w:r>
            <w:r>
              <w:rPr>
                <w:rFonts w:ascii="方正準圓" w:hAnsi="方正準圓" w:cs="標楷體" w:eastAsia="方正準圓"/>
              </w:rPr>
              <w:t>可再生能源本港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3). </w:t>
            </w:r>
            <w:r>
              <w:rPr>
                <w:rFonts w:ascii="方正準圓" w:hAnsi="方正準圓" w:cs="標楷體" w:eastAsia="方正準圓"/>
              </w:rPr>
              <w:t>旅業景觀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4). </w:t>
            </w:r>
            <w:r>
              <w:rPr>
                <w:rFonts w:ascii="方正準圓" w:hAnsi="方正準圓" w:cs="標楷體" w:eastAsia="方正準圓"/>
              </w:rPr>
              <w:t>外國企業來港投資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 w:cs="標楷體"/>
                <w:b/>
                <w:b/>
                <w:sz w:val="28"/>
                <w:szCs w:val="28"/>
              </w:rPr>
            </w:pPr>
            <w:r>
              <w:rPr>
                <w:rFonts w:ascii="方正準圓" w:hAnsi="方正準圓" w:cs="標楷體" w:eastAsia="方正準圓"/>
                <w:b/>
                <w:sz w:val="28"/>
                <w:szCs w:val="28"/>
              </w:rPr>
              <w:t>香港市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1). </w:t>
            </w:r>
            <w:r>
              <w:rPr>
                <w:rFonts w:ascii="方正準圓" w:hAnsi="方正準圓" w:cs="標楷體" w:eastAsia="方正準圓"/>
              </w:rPr>
              <w:t>空氣質素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2). </w:t>
            </w:r>
            <w:r>
              <w:rPr>
                <w:rFonts w:ascii="方正準圓" w:hAnsi="方正準圓" w:cs="標楷體" w:eastAsia="方正準圓"/>
              </w:rPr>
              <w:t>呼吸道疾病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方正準圓" w:cs="新細明體;PMingLiU"/>
                <w:color w:val="FF0000"/>
              </w:rPr>
            </w:pPr>
            <w:r>
              <w:rPr>
                <w:rFonts w:eastAsia="方正準圓" w:cs="新細明體;PMingLiU" w:ascii="新細明體;PMingLiU" w:hAnsi="新細明體;PMingLiU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3). </w:t>
            </w:r>
            <w:r>
              <w:rPr>
                <w:rFonts w:ascii="方正準圓" w:hAnsi="方正準圓" w:cs="標楷體" w:eastAsia="方正準圓"/>
              </w:rPr>
              <w:t>工作效率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4). </w:t>
            </w:r>
            <w:r>
              <w:rPr>
                <w:rFonts w:ascii="方正準圓" w:hAnsi="方正準圓" w:cs="標楷體" w:eastAsia="方正準圓"/>
              </w:rPr>
              <w:t>電費價格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 w:cs="標楷體"/>
                <w:b/>
                <w:b/>
                <w:sz w:val="27"/>
                <w:szCs w:val="27"/>
              </w:rPr>
            </w:pPr>
            <w:r>
              <w:rPr>
                <w:rFonts w:ascii="方正準圓" w:hAnsi="方正準圓" w:cs="標楷體" w:eastAsia="方正準圓"/>
                <w:b/>
                <w:sz w:val="27"/>
                <w:szCs w:val="27"/>
              </w:rPr>
              <w:t>西貢</w:t>
            </w:r>
            <w:r>
              <w:rPr>
                <w:rFonts w:eastAsia="方正準圓" w:cs="標楷體" w:ascii="方正準圓" w:hAnsi="方正準圓"/>
                <w:b/>
                <w:sz w:val="27"/>
                <w:szCs w:val="27"/>
              </w:rPr>
              <w:t>/</w:t>
            </w:r>
            <w:r>
              <w:rPr>
                <w:rFonts w:ascii="方正準圓" w:hAnsi="方正準圓" w:cs="標楷體" w:eastAsia="方正準圓"/>
                <w:b/>
                <w:sz w:val="27"/>
                <w:szCs w:val="27"/>
              </w:rPr>
              <w:t>南丫島漁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1). </w:t>
            </w:r>
            <w:r>
              <w:rPr>
                <w:rFonts w:ascii="方正準圓" w:hAnsi="方正準圓" w:cs="標楷體" w:eastAsia="方正準圓"/>
              </w:rPr>
              <w:t>捕漁航道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2). </w:t>
            </w:r>
            <w:r>
              <w:rPr>
                <w:rFonts w:ascii="方正準圓" w:hAnsi="方正準圓" w:cs="標楷體" w:eastAsia="方正準圓"/>
              </w:rPr>
              <w:t>發電機底座人工漁礁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 w:cs="標楷體"/>
                <w:b/>
                <w:b/>
                <w:sz w:val="28"/>
                <w:szCs w:val="28"/>
              </w:rPr>
            </w:pPr>
            <w:r>
              <w:rPr>
                <w:rFonts w:ascii="方正準圓" w:hAnsi="方正準圓" w:cs="標楷體" w:eastAsia="方正準圓"/>
                <w:b/>
                <w:sz w:val="28"/>
                <w:szCs w:val="28"/>
              </w:rPr>
              <w:t>西貢區區議員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1). </w:t>
            </w:r>
            <w:r>
              <w:rPr>
                <w:rFonts w:ascii="方正準圓" w:hAnsi="方正準圓" w:cs="標楷體" w:eastAsia="方正準圓"/>
              </w:rPr>
              <w:t>選址鄰近西貢地質公園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</w:tr>
    </w:tbl>
    <w:p>
      <w:pPr>
        <w:pStyle w:val="Normal"/>
        <w:spacing w:lineRule="auto" w:line="276"/>
        <w:rPr>
          <w:rFonts w:ascii="方正準圓" w:hAnsi="方正準圓" w:eastAsia="方正準圓" w:cs="標楷體"/>
          <w:sz w:val="16"/>
          <w:szCs w:val="16"/>
          <w:u w:val="single"/>
        </w:rPr>
      </w:pPr>
      <w:r>
        <w:rPr>
          <w:rFonts w:eastAsia="方正準圓" w:cs="標楷體" w:ascii="方正準圓" w:hAnsi="方正準圓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方正準圓" w:hAnsi="方正準圓" w:eastAsia="方正準圓" w:cs="標楷體"/>
          <w:sz w:val="28"/>
          <w:szCs w:val="28"/>
          <w:u w:val="single"/>
        </w:rPr>
      </w:pPr>
      <w:r>
        <w:rPr>
          <w:rFonts w:ascii="方正準圓" w:hAnsi="方正準圓" w:cs="標楷體" w:eastAsia="方正準圓"/>
          <w:sz w:val="28"/>
          <w:szCs w:val="28"/>
          <w:u w:val="single"/>
        </w:rPr>
        <w:t>五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 xml:space="preserve">. 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>總結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>:</w:t>
      </w:r>
    </w:p>
    <w:p>
      <w:pPr>
        <w:pStyle w:val="Normal"/>
        <w:spacing w:lineRule="auto" w:line="276"/>
        <w:rPr/>
      </w:pPr>
      <w:r>
        <w:rPr>
          <w:rFonts w:ascii="方正準圓" w:hAnsi="方正準圓" w:cs="標楷體" w:eastAsia="方正準圓"/>
          <w:szCs w:val="30"/>
        </w:rPr>
        <w:t>縱觀以上不同持份者的看法，你認為香港建設離岸風力發電場，在多大程度上符合「可持續發展」中的原則？解釋你的看法。</w:t>
      </w:r>
    </w:p>
    <w:p>
      <w:pPr>
        <w:pStyle w:val="Normal"/>
        <w:spacing w:lineRule="auto" w:line="276"/>
        <w:rPr>
          <w:rFonts w:ascii="方正準圓" w:hAnsi="方正準圓" w:eastAsia="方正準圓" w:cs="標楷體"/>
          <w:szCs w:val="30"/>
        </w:rPr>
      </w:pPr>
      <w:r>
        <w:rPr>
          <w:rFonts w:eastAsia="方正準圓" w:cs="標楷體" w:ascii="方正準圓" w:hAnsi="方正準圓"/>
          <w:szCs w:val="30"/>
        </w:rPr>
        <w:t>(</w:t>
      </w:r>
      <w:r>
        <w:rPr>
          <w:rFonts w:ascii="方正準圓" w:hAnsi="方正準圓" w:cs="標楷體" w:eastAsia="方正準圓"/>
          <w:szCs w:val="30"/>
        </w:rPr>
        <w:t>提示</w:t>
      </w:r>
      <w:r>
        <w:rPr>
          <w:rFonts w:eastAsia="方正準圓" w:cs="標楷體" w:ascii="方正準圓" w:hAnsi="方正準圓"/>
          <w:szCs w:val="30"/>
        </w:rPr>
        <w:t xml:space="preserve">: </w:t>
      </w:r>
      <w:r>
        <w:rPr>
          <w:rFonts w:ascii="方正準圓" w:hAnsi="方正準圓" w:cs="標楷體" w:eastAsia="方正準圓"/>
          <w:szCs w:val="30"/>
        </w:rPr>
        <w:t>可從輕重緩急及受影響的人數以及事件的逆轉性的角度回應問題。</w:t>
      </w:r>
      <w:r>
        <w:rPr>
          <w:rFonts w:eastAsia="方正準圓" w:cs="標楷體" w:ascii="方正準圓" w:hAnsi="方正準圓"/>
          <w:szCs w:val="30"/>
        </w:rPr>
        <w:t>)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準圓" w:hAnsi="方正準圓" w:eastAsia="方正準圓" w:cs="標楷體"/>
                <w:szCs w:val="30"/>
              </w:rPr>
            </w:pPr>
            <w:r>
              <w:rPr>
                <w:rFonts w:eastAsia="方正準圓" w:cs="標楷體" w:ascii="方正準圓" w:hAnsi="方正準圓"/>
                <w:szCs w:val="3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準圓" w:hAnsi="方正準圓" w:eastAsia="方正準圓" w:cs="標楷體"/>
                <w:szCs w:val="30"/>
              </w:rPr>
            </w:pPr>
            <w:r>
              <w:rPr>
                <w:rFonts w:eastAsia="方正準圓" w:cs="標楷體" w:ascii="方正準圓" w:hAnsi="方正準圓"/>
                <w:szCs w:val="3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準圓" w:hAnsi="方正準圓" w:eastAsia="方正準圓" w:cs="標楷體"/>
                <w:szCs w:val="30"/>
              </w:rPr>
            </w:pPr>
            <w:r>
              <w:rPr>
                <w:rFonts w:eastAsia="方正準圓" w:cs="標楷體" w:ascii="方正準圓" w:hAnsi="方正準圓"/>
                <w:szCs w:val="3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準圓" w:hAnsi="方正準圓" w:eastAsia="方正準圓" w:cs="標楷體"/>
                <w:szCs w:val="30"/>
              </w:rPr>
            </w:pPr>
            <w:r>
              <w:rPr>
                <w:rFonts w:eastAsia="方正準圓" w:cs="標楷體" w:ascii="方正準圓" w:hAnsi="方正準圓"/>
                <w:szCs w:val="3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準圓" w:hAnsi="方正準圓" w:eastAsia="方正準圓" w:cs="標楷體"/>
                <w:szCs w:val="30"/>
              </w:rPr>
            </w:pPr>
            <w:r>
              <w:rPr>
                <w:rFonts w:eastAsia="方正準圓" w:cs="標楷體" w:ascii="方正準圓" w:hAnsi="方正準圓"/>
                <w:szCs w:val="30"/>
              </w:rPr>
            </w:r>
          </w:p>
        </w:tc>
      </w:tr>
    </w:tbl>
    <w:p>
      <w:pPr>
        <w:pStyle w:val="Normal"/>
        <w:spacing w:lineRule="auto" w:line="276"/>
        <w:rPr>
          <w:rFonts w:ascii="方正準圓" w:hAnsi="方正準圓" w:eastAsia="方正準圓" w:cs="標楷體"/>
          <w:szCs w:val="30"/>
        </w:rPr>
      </w:pPr>
      <w:r>
        <w:rPr>
          <w:rFonts w:eastAsia="方正準圓" w:cs="標楷體" w:ascii="方正準圓" w:hAnsi="方正準圓"/>
          <w:szCs w:val="3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方正超粗黑">
    <w:charset w:val="88"/>
    <w:family w:val="script"/>
    <w:pitch w:val="default"/>
  </w:font>
  <w:font w:name="方正粗圓">
    <w:charset w:val="88"/>
    <w:family w:val="script"/>
    <w:pitch w:val="default"/>
  </w:font>
  <w:font w:name="方正行楷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7:00Z</dcterms:created>
  <dc:creator>BWLSS</dc:creator>
  <dc:description/>
  <cp:keywords/>
  <dc:language>en-US</dc:language>
  <cp:lastModifiedBy>Baptist Wing Lung Secondary School</cp:lastModifiedBy>
  <cp:lastPrinted>2010-03-25T11:04:00Z</cp:lastPrinted>
  <dcterms:modified xsi:type="dcterms:W3CDTF">2010-03-30T01:56:00Z</dcterms:modified>
  <cp:revision>5</cp:revision>
  <dc:subject/>
  <dc:title>     可持續發展（三）</dc:title>
</cp:coreProperties>
</file>